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a sudjelovanja na glavnoj skupš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glavnu skupštinu društva Solaris d.d., Šibenik koja će se održati dana 23. rujna 2024. godine u 11.00 sati u sjedištu Društva, na adresi Hoteli Solaris 86, HR-22 000 Šibe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___________________ (ime, prezime i adresa) datum rođenja ___________________, OIB: ___________________, broj osobne iskaznice ___________________, imatelj sam ________ redovnih dionica društva Solarisa d.d., Šibenik, serije »A«, nominalne vrijednosti ___________________ EUR, te se prijavljujem za sudjelovanje na navedenoj glavnoj skupštini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rijava vrijedi i za narednu glavnu skupštinu Društva koja će se u nedostatku kvoruma na sazvanoj glavnoj skupštini Društva održati dana 24. listopada 2024. godine u 11.00 sati na istom mjestu i s istim dnevnim r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dioničara: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imitka u Društvu: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tpis zaposlenika Društva:</w:t>
        <w:tab/>
        <w:t>___________________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6:00Z</dcterms:created>
  <dc:creator>Vlasta Krpetić Meić</dc:creator>
  <dc:description/>
  <dc:language>en-US</dc:language>
  <cp:lastModifiedBy>Vlasta Krpetić Meić</cp:lastModifiedBy>
  <dcterms:modified xsi:type="dcterms:W3CDTF">2024-08-06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